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color w:val="FF0000"/>
          <w:szCs w:val="24"/>
          <w:u w:val="single"/>
          <w:lang w:val="pl-PL"/>
        </w:rPr>
      </w:pPr>
      <w:r>
        <w:rPr>
          <w:color w:val="FF0000"/>
          <w:szCs w:val="24"/>
          <w:u w:val="single"/>
          <w:lang w:val="pl-PL"/>
        </w:rPr>
      </w:r>
    </w:p>
    <w:p>
      <w:pPr>
        <w:pStyle w:val="Nagwek1"/>
        <w:rPr>
          <w:lang w:val="pl-PL"/>
        </w:rPr>
      </w:pPr>
      <w:r>
        <w:rPr>
          <w:szCs w:val="24"/>
          <w:u w:val="single"/>
        </w:rPr>
        <w:t>ROZLICZENIE KOSZTÓW REALIZACJI ZADAŃ OŚWIATOWYCH ZA ROK 20</w:t>
      </w:r>
      <w:r>
        <w:rPr>
          <w:szCs w:val="24"/>
          <w:u w:val="single"/>
          <w:lang w:val="pl-PL"/>
        </w:rPr>
        <w:t>21</w:t>
      </w:r>
    </w:p>
    <w:p>
      <w:pPr>
        <w:pStyle w:val="Subtitle"/>
        <w:ind w:left="4248" w:firstLine="708"/>
        <w:jc w:val="left"/>
        <w:rPr>
          <w:lang w:val="pl-PL"/>
        </w:rPr>
      </w:pPr>
      <w:r>
        <w:rPr/>
        <w:t>Wysokość subwencji na rok 20</w:t>
      </w:r>
      <w:r>
        <w:rPr>
          <w:lang w:val="pl-PL"/>
        </w:rPr>
        <w:t>21</w:t>
      </w:r>
      <w:r>
        <w:rPr/>
        <w:t xml:space="preserve"> </w:t>
      </w:r>
      <w:r>
        <w:rPr>
          <w:lang w:val="pl-PL"/>
        </w:rPr>
        <w:t>–  6.552.828,00 zł</w:t>
      </w:r>
    </w:p>
    <w:p>
      <w:pPr>
        <w:pStyle w:val="Subtitle"/>
        <w:ind w:left="4248" w:firstLine="708"/>
        <w:jc w:val="left"/>
        <w:rPr>
          <w:lang w:val="pl-PL"/>
        </w:rPr>
      </w:pPr>
      <w:r>
        <w:rPr>
          <w:i/>
          <w:szCs w:val="24"/>
        </w:rPr>
        <w:t xml:space="preserve">Kwota subwencji w przeliczeniu na 1 ucznia –  </w:t>
      </w:r>
      <w:r>
        <w:rPr>
          <w:i/>
          <w:szCs w:val="24"/>
          <w:lang w:val="pl-PL"/>
        </w:rPr>
        <w:t>9.229,34 zł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tbl>
      <w:tblPr>
        <w:tblW w:w="15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417"/>
        <w:gridCol w:w="1408"/>
        <w:gridCol w:w="1427"/>
        <w:gridCol w:w="1408"/>
        <w:gridCol w:w="1559"/>
        <w:gridCol w:w="1559"/>
        <w:gridCol w:w="426"/>
        <w:gridCol w:w="1275"/>
        <w:gridCol w:w="1570"/>
        <w:gridCol w:w="1421"/>
      </w:tblGrid>
      <w:tr>
        <w:trPr>
          <w:trHeight w:val="88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ni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na dzień 30.09.2021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utrzym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remo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y osobowe , utrzymania i remo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subwen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ubwencja – koszt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w przeliczeniu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ucz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koszty</w:t>
              <w:br/>
              <w:t xml:space="preserve"> w przeliczeniu na 1 ucznia bez remontów</w:t>
            </w:r>
          </w:p>
          <w:p>
            <w:pPr>
              <w:pStyle w:val="Normal"/>
              <w:ind w:right="2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w Mrocz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33.020,70 z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.288,94 z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994,72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924.304,36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5.115,02 z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189.189,34 z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4,81 z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5.26 zł</w:t>
            </w:r>
          </w:p>
        </w:tc>
      </w:tr>
      <w:tr>
        <w:trPr>
          <w:trHeight w:val="36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 Filią w Grębaninie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 Donabor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9.606,02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.426,02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92.032,0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.309,53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3.722,51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5,77 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5,77 zł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Baran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42.969,53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.426,73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627.396,2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8.141,7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9.254,51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2,05 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2,05 zł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Słup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6.711,57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.767,51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53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925.032,5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.392,19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3.640,39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2,87 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8,42 zł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Łęka Mroczeń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9.540,92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.532,32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64.231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.869,51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24.361,73 z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9,35 z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4,65 zł</w:t>
            </w:r>
          </w:p>
        </w:tc>
      </w:tr>
      <w:tr>
        <w:trPr>
          <w:trHeight w:val="574" w:hRule="atLeast"/>
          <w:cantSplit w:val="true"/>
        </w:trPr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81.848,74 zł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2.441,52 z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06,22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532.996,48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52.828,00 z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980.168,48 z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5.2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0,69 zł</w:t>
            </w:r>
          </w:p>
        </w:tc>
      </w:tr>
      <w:tr>
        <w:trPr>
          <w:trHeight w:val="7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wóz uczni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oszty dowozu i zakupu biletów miesięcznych:   158.479,1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oszty wynagrodzeń opiekunów dowozu:              37.792,34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 :                                                                196.271,50 zł</w:t>
            </w:r>
          </w:p>
        </w:tc>
      </w:tr>
      <w:tr>
        <w:trPr>
          <w:trHeight w:val="6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konalenie zawodowe nauczyci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64,70 zł</w:t>
            </w:r>
          </w:p>
        </w:tc>
      </w:tr>
      <w:tr>
        <w:trPr>
          <w:trHeight w:val="56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koszty 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89.732,68 zł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koszt na 1 ucz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96,81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LICZENIE KOSZTÓW  FUNKCJONOWANIA ODDZIAŁÓW „O”  W ROKU 2021</w:t>
      </w:r>
    </w:p>
    <w:p>
      <w:pPr>
        <w:pStyle w:val="Normal"/>
        <w:rPr/>
      </w:pPr>
      <w:r>
        <w:rPr/>
      </w:r>
    </w:p>
    <w:tbl>
      <w:tblPr>
        <w:tblW w:w="134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4714"/>
        <w:gridCol w:w="47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zkoł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2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Ilość oddziałów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Heading1"/>
              <w:jc w:val="center"/>
              <w:rPr>
                <w:lang w:val="pl-PL"/>
              </w:rPr>
            </w:pPr>
            <w:r>
              <w:rPr>
                <w:lang w:val="pl-PL"/>
              </w:rPr>
              <w:t>ZS Słupia p. Kępne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64,89 zł</w:t>
            </w:r>
          </w:p>
        </w:tc>
      </w:tr>
      <w:tr>
        <w:trPr>
          <w:trHeight w:val="52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ZS w Mroczeniu – Filia Grębanin </w:t>
              <w:b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06,44 z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 Łęka Mroczeń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894,85 z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 Donabo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632,37 zł</w:t>
            </w:r>
          </w:p>
        </w:tc>
      </w:tr>
      <w:tr>
        <w:trPr/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.398,5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Cs/>
        </w:rPr>
        <w:t>ROZLICZENIE KOSZTÓW FUNKCJONOWANIA PRZEDSZKOLI W ROKU 20</w:t>
      </w:r>
      <w:r>
        <w:rPr>
          <w:bCs/>
          <w:lang w:val="pl-PL"/>
        </w:rPr>
        <w:t>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001"/>
        <w:gridCol w:w="1843"/>
        <w:gridCol w:w="1816"/>
        <w:gridCol w:w="1843"/>
        <w:gridCol w:w="1843"/>
        <w:gridCol w:w="1842"/>
        <w:gridCol w:w="1580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zedszko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Ilość od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Ilość dzie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z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utrzymania</w:t>
            </w:r>
          </w:p>
          <w:p>
            <w:pPr>
              <w:pStyle w:val="Normal"/>
              <w:jc w:val="center"/>
              <w:rPr/>
            </w:pPr>
            <w:r>
              <w:rPr/>
              <w:t>(bez zaliczek żywieni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utrzym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dziec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Mroczeni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815,0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2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095,3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.312,56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66,25 zł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szko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aran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 2 („0”) =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+ 35 „0” = 1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.044,7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438,6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0.483,35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3,31 zł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szko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Donabor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922,0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94,8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.416,86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6.67 zł</w:t>
            </w:r>
          </w:p>
        </w:tc>
      </w:tr>
      <w:tr>
        <w:trPr>
          <w:trHeight w:val="104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łupi p. Kęp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82,7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57,9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.840,65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9,37 zł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7.864,52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2,20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786,70 z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71.053,42 z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edni koszt utrzymania </w:t>
              <w:br/>
              <w:t>1 dziec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20,35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wota otrzymanej dotacji przedszkolnej w 2021r.  –  379.518,00 z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prawozdanie z wysokości średnich wynagrodzeń nauczycieli na poszczególnych stopniach awansu  zawodowego w szkołach prowadzonych </w:t>
        <w:br/>
        <w:t>przez jednostkę samorządu terytorialnego za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23"/>
        <w:gridCol w:w="1953"/>
        <w:gridCol w:w="1420"/>
        <w:gridCol w:w="1180"/>
        <w:gridCol w:w="1060"/>
        <w:gridCol w:w="1140"/>
        <w:gridCol w:w="2104"/>
        <w:gridCol w:w="2027"/>
        <w:gridCol w:w="1593"/>
      </w:tblGrid>
      <w:tr>
        <w:trPr>
          <w:trHeight w:val="10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Rok podlegający analizie: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21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iczba miesięcy obowiązywania w roku podlegającym analizie kwoty bazowej 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wota bazowa </w:t>
              <w:br/>
              <w:t>(zgodnie z ustawą budżetową na rok podlegający analizi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537,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opnie awansu zawodowego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skaźniki określone w art. 30 ust. 3 Karty Nauczyciel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Średnie  wynagrodzenie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Średnioroczna liczba etatów ustalana dla okresów obowiązywania poszczególnych kwot bazowych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uma iloczynów średniorocznej liczby etatów i średnich wynagrodzeń, o których mowa w art. 30 ust. 3 Karty Nauczyciela, ustalonych dla okresów obowiązywania poszczególnych kwot bazowych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ydatki poniesione w roku na wynagrodzenia w składnikach wskazanych w art. 30 ust.1 Karty Nauczyciel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wota różnicy </w:t>
            </w:r>
          </w:p>
        </w:tc>
      </w:tr>
      <w:tr>
        <w:trPr>
          <w:trHeight w:val="15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d dnia </w:t>
              <w:br/>
              <w:t xml:space="preserve">1 stycznia </w:t>
              <w:br/>
              <w:t xml:space="preserve">do dnia </w:t>
              <w:br/>
              <w:t xml:space="preserve">31 grudnia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d dnia </w:t>
              <w:br/>
              <w:t>……...</w:t>
              <w:br/>
              <w:t xml:space="preserve">do dnia </w:t>
              <w:br/>
              <w:t>31 grudni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d dnia </w:t>
              <w:br/>
              <w:t xml:space="preserve">1 stycznia </w:t>
              <w:br/>
              <w:t xml:space="preserve">do dnia </w:t>
              <w:br/>
              <w:t xml:space="preserve">31 grudnia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d dnia </w:t>
              <w:br/>
              <w:t>……...</w:t>
              <w:br/>
              <w:t xml:space="preserve">do dnia </w:t>
              <w:br/>
              <w:t xml:space="preserve">31 grudnia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kol. 3 x B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kol. 3 x B2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 x (kol. 4 x kol. 6) + (12-n) x (kol. 5 x kol. 7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kol. 9 - kol. 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uczyciel stażyst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3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6,30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67 457,68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79 701,93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12 244,25 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nauczyciel kontrakto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926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8,03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320 872,27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453 627,76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132 755,49 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uczyciel mianowa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94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4,28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484 313,12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 561 054,41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76 741,29 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uczyciel dyplomowan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509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1,59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 248 786,21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 418 643,53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169 857,32 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426" w:footer="709" w:bottom="993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MONTY </w:t>
      </w:r>
      <w:r>
        <w:rPr>
          <w:szCs w:val="24"/>
          <w:lang w:val="pl-PL"/>
        </w:rPr>
        <w:t>2021r.</w:t>
      </w:r>
    </w:p>
    <w:p>
      <w:pPr>
        <w:pStyle w:val="Zawartotabeli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Zespół Szkół w Mroczeniu</w:t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871"/>
      </w:tblGrid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odzaj remont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ykonanie części remontu dachu w szkole w Mroczeni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.994,72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ace remontowe w przedszkolu, naprawa okien i drzwi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.402,20 z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.396,92 zł</w:t>
            </w:r>
          </w:p>
        </w:tc>
      </w:tr>
    </w:tbl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Zespół Szkół w Słupi pod Kępnem</w:t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871"/>
      </w:tblGrid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/>
                <w:b/>
              </w:rPr>
              <w:t>Rodzaj remont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prawa dachu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013,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prawa instalacji wodno – kanalizacyjnej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54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553,50 zł</w:t>
            </w:r>
          </w:p>
        </w:tc>
      </w:tr>
    </w:tbl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Zespół Szkół w Łęce Mroczeńskiej </w:t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871"/>
      </w:tblGrid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odzaj remont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prawa i konserwacja systemu alarmowego, monitoringu i drukarki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5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prawa systemu orynnowania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38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035,00 zł</w:t>
            </w:r>
          </w:p>
        </w:tc>
      </w:tr>
    </w:tbl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jc w:val="center"/>
        <w:rPr/>
      </w:pPr>
      <w:r>
        <w:rPr>
          <w:rFonts w:eastAsia="Times New Roman"/>
          <w:b/>
        </w:rPr>
        <w:t xml:space="preserve">ZESTAWIENIE WYDATKÓW NA ZADANIA OŚWIATOWE ZREALIZOWANE </w:t>
        <w:br/>
        <w:t>W ROKU 2021</w:t>
      </w:r>
    </w:p>
    <w:p>
      <w:pPr>
        <w:pStyle w:val="Zawartotabeli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09"/>
        <w:gridCol w:w="2209"/>
        <w:gridCol w:w="2401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zadani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oniesione koszty 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gół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/>
              </w:rPr>
              <w:t>w tym: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trzymane subwencje i dotacje celowe z budżetu państ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tym: 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wysokość </w:t>
            </w:r>
          </w:p>
          <w:p>
            <w:pPr>
              <w:pStyle w:val="Zawartotabeli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ofinansowania </w:t>
              <w:br/>
              <w:t>z budżetu gmin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zkoły podstawowe 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0.532.996,48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2.828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80.168,48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oskonalenie </w:t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zawodowe nauczyciel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.464,70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.464,70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593.461,18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552.828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040.633,18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działy „0”</w:t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2.398,55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2.398,55 zł</w:t>
            </w:r>
          </w:p>
        </w:tc>
      </w:tr>
      <w:tr>
        <w:trPr>
          <w:trHeight w:val="5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zedszkola</w:t>
            </w:r>
          </w:p>
          <w:p>
            <w:pPr>
              <w:pStyle w:val="Zawartotabeli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471.053,42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518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91.535,42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RAZEM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33.451,97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9.518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753.933,97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wóz uczniów</w:t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96.271,50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96.271,50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/>
                <w:b/>
              </w:rPr>
              <w:t>Pomoc materialna 2021</w:t>
            </w:r>
          </w:p>
          <w:p>
            <w:pPr>
              <w:pStyle w:val="Zawartotabeli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stypendia szkolne i zasiłki szkolne/losow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6.820,00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0.656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6.164,00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typendia naukowe </w:t>
              <w:br/>
              <w:t>i Nagrody Wójta za rok szkolny 2021/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33.300,00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33.300,00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>Program Rządowy w 2021 r.</w:t>
              <w:br/>
              <w:t>„Narodowy Program Rozwoju Czytelnict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8.125,00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4.500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3.625,00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rogram Rządowy w 2021r „Aktywna Tablica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43.750,00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35.000,00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8.750,00 z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Laboratoria Przyszłośc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243.912,14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243.912,14 zł</w:t>
            </w:r>
          </w:p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ofinansowanie do zakupu podręczników dla uczniów niepełnosprawnych 2021</w:t>
            </w:r>
          </w:p>
          <w:p>
            <w:pPr>
              <w:pStyle w:val="Zawartotabeli"/>
              <w:widowControl/>
              <w:suppressAutoHyphens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Wyprawka szkolna”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6.296,55 zł</w:t>
            </w:r>
          </w:p>
        </w:tc>
        <w:tc>
          <w:tcPr>
            <w:tcW w:w="22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6.296,55 z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Zwrot kosztów kształcenia młodocianych pracowników </w:t>
            </w:r>
          </w:p>
          <w:p>
            <w:pPr>
              <w:pStyle w:val="Zawartotabeli"/>
              <w:widowControl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>(23 wnioski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80.265,68 zł</w:t>
            </w:r>
          </w:p>
        </w:tc>
        <w:tc>
          <w:tcPr>
            <w:tcW w:w="22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180.265,68 z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Zawartotabeli"/>
              <w:widowControl/>
              <w:suppressAutoHyphens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645.654,02 zł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422.976,37 z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042.677,65 zł</w:t>
            </w:r>
          </w:p>
        </w:tc>
      </w:tr>
    </w:tbl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awartotabeli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ANALIZA DEMOGRAFICZN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9"/>
        <w:gridCol w:w="851"/>
        <w:gridCol w:w="851"/>
        <w:gridCol w:w="850"/>
        <w:gridCol w:w="851"/>
        <w:gridCol w:w="850"/>
        <w:gridCol w:w="851"/>
        <w:gridCol w:w="1004"/>
        <w:gridCol w:w="1274"/>
      </w:tblGrid>
      <w:tr>
        <w:trPr>
          <w:trHeight w:val="3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, w której dziecko powinno spełniać obowiązek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dzieci podlegająca obowiązkowi szkolnemu</w:t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4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3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2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0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0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08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r. 2007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>
          <w:trHeight w:val="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S w Baranow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S w Donaborow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Łęce Mroczeń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Słupi pod Kępn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Mroczeni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Filia Gręban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+87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</w:tbl>
    <w:p>
      <w:pPr>
        <w:pStyle w:val="Normal"/>
        <w:rPr/>
      </w:pPr>
      <w:r>
        <w:rPr>
          <w:i/>
        </w:rPr>
        <w:t xml:space="preserve">wg danych z  20.10.2022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851"/>
        <w:gridCol w:w="851"/>
        <w:gridCol w:w="851"/>
        <w:gridCol w:w="850"/>
        <w:gridCol w:w="851"/>
        <w:gridCol w:w="850"/>
        <w:gridCol w:w="851"/>
        <w:gridCol w:w="1004"/>
        <w:gridCol w:w="1274"/>
      </w:tblGrid>
      <w:tr>
        <w:trPr>
          <w:trHeight w:val="36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, w której dziecko powinno spełniać obowiązek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dzieci podlegająca obowiązkowi szkolnemu</w:t>
            </w:r>
          </w:p>
        </w:tc>
      </w:tr>
      <w:tr>
        <w:trPr>
          <w:trHeight w:val="3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5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3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2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1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09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r. 2008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>
          <w:trHeight w:val="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S w Baranow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S w Donabo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Łęce Mroczeń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Słupi pod Kępn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 w Mroczeni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Filia Gręb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 + 93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i/>
        </w:rPr>
        <w:t>wg danych z  20.10.202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851"/>
        <w:gridCol w:w="851"/>
        <w:gridCol w:w="851"/>
        <w:gridCol w:w="850"/>
        <w:gridCol w:w="851"/>
        <w:gridCol w:w="850"/>
        <w:gridCol w:w="851"/>
        <w:gridCol w:w="1004"/>
        <w:gridCol w:w="1133"/>
      </w:tblGrid>
      <w:tr>
        <w:trPr>
          <w:trHeight w:val="36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, w której dziecko powinno spełniać obowiązek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dzieci podlegająca obowiązkowi szkolnemu</w:t>
            </w:r>
          </w:p>
        </w:tc>
      </w:tr>
      <w:tr>
        <w:trPr>
          <w:trHeight w:val="3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6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5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4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3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2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0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r. 2009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>
          <w:trHeight w:val="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S w Baranow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S w Donabo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Łęce Mroczeń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Słupi pod Kępn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 w Mroczeni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Filia Gręb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 + 93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i/>
        </w:rPr>
        <w:t>wg danych z  20.10.202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851"/>
        <w:gridCol w:w="851"/>
        <w:gridCol w:w="851"/>
        <w:gridCol w:w="850"/>
        <w:gridCol w:w="851"/>
        <w:gridCol w:w="850"/>
        <w:gridCol w:w="851"/>
        <w:gridCol w:w="1004"/>
        <w:gridCol w:w="1133"/>
      </w:tblGrid>
      <w:tr>
        <w:trPr>
          <w:trHeight w:val="36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, w której dziecko powinno spełniać obowiązek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dzieci podlegająca obowiązkowi szkolnemu</w:t>
            </w:r>
          </w:p>
        </w:tc>
      </w:tr>
      <w:tr>
        <w:trPr>
          <w:trHeight w:val="3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Ur. 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6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5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4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3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2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1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Ur. 2010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>
          <w:trHeight w:val="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S w Baranow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S w Donabo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Łęce Mroczeń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Słupi pod Kępn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 w Mroczeni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Filia Gręb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 + 9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</w:tbl>
    <w:p>
      <w:pPr>
        <w:pStyle w:val="Normal"/>
        <w:rPr>
          <w:color w:val="FF0000"/>
        </w:rPr>
      </w:pPr>
      <w:r>
        <w:rPr>
          <w:i/>
        </w:rPr>
        <w:t>wg danych z  20.10.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k szkolny 2025/20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851"/>
        <w:gridCol w:w="851"/>
        <w:gridCol w:w="851"/>
        <w:gridCol w:w="850"/>
        <w:gridCol w:w="851"/>
        <w:gridCol w:w="861"/>
        <w:gridCol w:w="840"/>
        <w:gridCol w:w="1004"/>
        <w:gridCol w:w="1133"/>
      </w:tblGrid>
      <w:tr>
        <w:trPr>
          <w:trHeight w:val="36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, w której dziecko powinno spełniać obowiązek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dzieci podlegająca obowiązkowi szkolnemu</w:t>
            </w:r>
          </w:p>
        </w:tc>
      </w:tr>
      <w:tr>
        <w:trPr>
          <w:trHeight w:val="3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Ur. 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Ur. 2017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6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5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r. 2014r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3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Ur. 2012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Ur. 2011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>
          <w:trHeight w:val="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S w Baranow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S w Donabo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Łęce Mroczeń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Słupi pod Kępn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 w Mroczeni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+ Filia Gręb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 + 9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</w:tr>
    </w:tbl>
    <w:p>
      <w:pPr>
        <w:pStyle w:val="Normal"/>
        <w:rPr/>
      </w:pPr>
      <w:r>
        <w:rPr>
          <w:i/>
        </w:rPr>
        <w:t>wg danych z  20.10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Rok szkolny 2026/20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851"/>
        <w:gridCol w:w="851"/>
        <w:gridCol w:w="851"/>
        <w:gridCol w:w="850"/>
        <w:gridCol w:w="851"/>
        <w:gridCol w:w="861"/>
        <w:gridCol w:w="840"/>
        <w:gridCol w:w="1004"/>
        <w:gridCol w:w="1133"/>
      </w:tblGrid>
      <w:tr>
        <w:trPr>
          <w:trHeight w:val="36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, w której dziecko powinno spełniać obowiązek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dzieci podlegająca obowiązkowi szkolnemu</w:t>
            </w:r>
          </w:p>
        </w:tc>
      </w:tr>
      <w:tr>
        <w:trPr>
          <w:trHeight w:val="3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Ur. 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Ur. 2018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pl-PL"/>
              </w:rPr>
              <w:t xml:space="preserve">Ur. 2017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pl-PL"/>
              </w:rPr>
              <w:t>Ur. 2016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pl-PL"/>
              </w:rPr>
              <w:t xml:space="preserve">Ur. 2015r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pl-PL"/>
              </w:rPr>
              <w:t>Ur. 2014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pl-PL"/>
              </w:rPr>
              <w:t>Ur. 2013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Ur. 2012r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>
          <w:trHeight w:val="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S w Baranow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S w Donabo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Łęce Mroczeński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 w Słupi pod Kępn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 w Mroczeni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+ Filia Gręb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 + 106</w:t>
            </w:r>
          </w:p>
        </w:tc>
      </w:tr>
      <w:tr>
        <w:trPr>
          <w:trHeight w:val="69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</w:tbl>
    <w:p>
      <w:pPr>
        <w:pStyle w:val="Normal"/>
        <w:rPr/>
      </w:pPr>
      <w:r>
        <w:rPr>
          <w:i/>
        </w:rPr>
        <w:t>wg danych z  20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Sporządził:</w:t>
      </w:r>
    </w:p>
    <w:p>
      <w:pPr>
        <w:pStyle w:val="Normal"/>
        <w:rPr>
          <w:i/>
          <w:i/>
        </w:rPr>
      </w:pPr>
      <w:r>
        <w:rPr>
          <w:i/>
        </w:rPr>
        <w:t xml:space="preserve">Emilia Błażejewska 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outlineLvl w:val="8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qFormat/>
    <w:pPr>
      <w:widowControl/>
      <w:suppressLineNumbers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Verdana" w:hAnsi="Verdana" w:cs="Verdana"/>
      <w:bCs/>
      <w:color w:val="00008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1">
    <w:name w:val="zawartotabel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23:00Z</dcterms:created>
  <dc:creator>xxx</dc:creator>
  <dc:description/>
  <cp:keywords/>
  <dc:language>en-US</dc:language>
  <cp:lastModifiedBy>Alojzy Piasecki</cp:lastModifiedBy>
  <cp:lastPrinted>2022-12-07T17:21:00Z</cp:lastPrinted>
  <dcterms:modified xsi:type="dcterms:W3CDTF">2022-12-07T16:23:00Z</dcterms:modified>
  <cp:revision>2</cp:revision>
  <dc:subject/>
  <dc:title/>
</cp:coreProperties>
</file>